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the past few weeks my 841 has been starting to say "no play" on clean pre-recorded dvd's that have worked fine in the past. Eventually it will play a disc after I go thru a bunch of them. The non playable dvd's can be played fine, after it warms up playing something else. It has never done this before and the player only sees a few movies in a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my reading and a talk w/ Chuck Hinton, the laser optical p/u seems to be a common mode of failure and needs re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er optical pickup p/n 320163SP is $208 retail (maybe wholsale pricing is diffe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- the MVP is built on the Panasonic RP-91 and I think the same p/u from them is about $90. (I'm not the pro but if they are the same that works for me, unless there is special McIntosh coding/chipset onboa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0 833 9626 (253-395-7343) </w:t>
      </w:r>
    </w:p>
    <w:p>
      <w:pPr>
        <w:pStyle w:val="Normal"/>
        <w:rPr/>
      </w:pPr>
      <w:r>
        <w:rPr/>
        <w:t>Panasonic National Parts Center</w:t>
      </w:r>
    </w:p>
    <w:p>
      <w:pPr>
        <w:pStyle w:val="Normal"/>
        <w:rPr/>
      </w:pPr>
      <w:hyperlink r:id="rId2">
        <w:r>
          <w:rPr>
            <w:rStyle w:val="InternetLink"/>
          </w:rPr>
          <w:t>npcparts@US.Panasonic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stc.panasonic.com/Epartr/PartsListChoice.asp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190"/>
        <w:gridCol w:w="852"/>
        <w:gridCol w:w="794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80"/>
                <w:sz w:val="15"/>
                <w:szCs w:val="15"/>
              </w:rPr>
              <w:t>RAF3020A-1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80"/>
                <w:sz w:val="15"/>
                <w:szCs w:val="15"/>
              </w:rPr>
              <w:t>OPTICAL PICK-UP ASSY-GREY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80"/>
                <w:sz w:val="15"/>
                <w:szCs w:val="15"/>
              </w:rPr>
              <w:t>80.6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927839740" r:id="rId3"/>
              </w:objec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80"/>
                <w:sz w:val="15"/>
                <w:szCs w:val="15"/>
              </w:rPr>
              <w:t>RAF3020A-1T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80"/>
                <w:sz w:val="15"/>
                <w:szCs w:val="15"/>
              </w:rPr>
              <w:t>OPTICAL PICKUP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80"/>
                <w:sz w:val="15"/>
                <w:szCs w:val="15"/>
              </w:rPr>
              <w:t>80.6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471050448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swap it out no problem, its the calibration I cant do. So now that I've ranted  are there any times good for you for a drop off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cparts@US.Panasonic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8:52:00Z</dcterms:created>
  <dc:creator>vin</dc:creator>
  <dc:description/>
  <cp:keywords/>
  <dc:language>en-US</dc:language>
  <cp:lastModifiedBy>vin</cp:lastModifiedBy>
  <dcterms:modified xsi:type="dcterms:W3CDTF">2008-03-21T23:13:00Z</dcterms:modified>
  <cp:revision>2</cp:revision>
  <dc:subject/>
  <dc:title>Tim-</dc:title>
</cp:coreProperties>
</file>